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de Pesar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 39, de 2016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8060</wp:posOffset>
                </wp:positionH>
                <wp:positionV relativeFrom="paragraph">
                  <wp:posOffset>105410</wp:posOffset>
                </wp:positionV>
                <wp:extent cx="3557905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71882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Moção de pesar pelo falecimento d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  <w:lang w:val="pt-BR"/>
                              </w:rPr>
                              <w:t>Fátima de Oliveira Astolfo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0.15pt;height:56.6pt;mso-wrap-distance-left:9.05pt;mso-wrap-distance-right:9.05pt;mso-wrap-distance-top:0pt;mso-wrap-distance-bottom:0pt;margin-top:8.3pt;mso-position-vertical-relative:text;margin-left:177.8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>Moção de pesar pelo falecimento d</w:t>
                      </w:r>
                      <w:r>
                        <w:rPr>
                          <w:b/>
                          <w:sz w:val="32"/>
                          <w:szCs w:val="28"/>
                          <w:lang w:val="pt-BR"/>
                        </w:rPr>
                        <w:t>e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28"/>
                          <w:lang w:val="pt-BR"/>
                        </w:rPr>
                        <w:t>Fátima de Oliveira Astolfo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3402"/>
        <w:jc w:val="both"/>
        <w:rPr/>
      </w:pPr>
      <w:r>
        <w:rPr/>
        <w:t>Apresento à Mesa, por meio das formalidades regimentais, esta Moção de pesar pelo falecimento da Sra. Fátima de Oliveira Astolfo.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3402"/>
        <w:jc w:val="both"/>
        <w:rPr/>
      </w:pPr>
      <w:r>
        <w:rPr/>
        <w:t>Nascida no dia 23/06/1950 na cidade de Pirapozinho/SP, cursou Ensino Médio completo; fez curso técnico de Secretária em SP, Trabalhou na Prefeitura em Glória de Dourados e em Banco; em SP trabalhou em Multinacional e em Banco também. Já morou em Pirapozinho/SP, Glória de Dourados/MS, SãoPaulo/SP, Itanhaém/SP,  Presidente Médici/RO.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3402"/>
        <w:jc w:val="both"/>
        <w:rPr/>
      </w:pPr>
      <w:r>
        <w:rPr/>
        <w:t>Veio para Itanhaém a primeira vez em Julho de 1994 com os pais, José Romão de Oliveira e Cícera Nunes de Oliveira.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3402"/>
        <w:jc w:val="both"/>
        <w:rPr/>
      </w:pPr>
      <w:r>
        <w:rPr/>
        <w:t>Se casou em São Paulo/Capital em 19/05/84 com José Aparecido Astolfo, e neste casamento teve três filhas, Patrícia de Oliveira Astolfo, Caroline de Oliveira Astolfo, Fernanda de Oliveira Astolfo.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3402"/>
        <w:jc w:val="both"/>
        <w:rPr/>
      </w:pPr>
      <w:r>
        <w:rPr/>
        <w:t>Enquanto morou em Itanhaém trabalhou na creche Lar Espírita; na Prefeitura desde o primeiro mandato do Dr. Forssell até seu falecimento.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3402"/>
        <w:jc w:val="both"/>
        <w:rPr/>
      </w:pPr>
      <w:r>
        <w:rPr/>
        <w:t>Sempre gostou muito de Política, quando morou em São Paulo, trabalhou para Janio Quadros; em Rondônia trabalhou na Política também; e também em Itanhaém trabalhou na campanha de vereador para Dr. Forssell, nas campanhas para Prefeito dele e do atual Prefeito, gostava muito dos dois.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3402"/>
        <w:jc w:val="both"/>
        <w:rPr/>
      </w:pPr>
      <w:r>
        <w:rPr/>
        <w:t xml:space="preserve">E infelizmente, veio a falecer no dia 10/08/2016 em Itanhaém/SP. </w:t>
        <w:br/>
        <w:t>Gostaríamos de por meio das formalidades, desejar nossos pêsames a família.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ala “D. Idílio José Soares”, em 22 de Agosto de 2016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Hugo Di Lallo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type w:val="nextPage"/>
      <w:pgSz w:w="11906" w:h="16838"/>
      <w:pgMar w:left="1701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5:49:00Z</dcterms:created>
  <dc:creator>Hugo Di Lallo</dc:creator>
  <dc:description/>
  <cp:keywords/>
  <dc:language>en-US</dc:language>
  <cp:lastModifiedBy>User</cp:lastModifiedBy>
  <cp:lastPrinted>2016-08-22T12:51:00Z</cp:lastPrinted>
  <dcterms:modified xsi:type="dcterms:W3CDTF">2016-08-22T15:51:00Z</dcterms:modified>
  <cp:revision>3</cp:revision>
  <dc:subject/>
  <dc:title/>
</cp:coreProperties>
</file>